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7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ой Саиды Низамиевны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0.11.2024 Мехтиханова С.Н., по адресу: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830081653 от 30.08.2024, вступившему в законную силу 12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хтиханова С.Н., по адресу: </w:t>
      </w:r>
      <w:r>
        <w:rPr>
          <w:rStyle w:val="CatUserDefinedgrp3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830081653 от 30.08.2024, вступившему в законную силу 12.09.2024; копией постановления № 18810586240830081653 от 30.08.2024, вступившего в законную силу 12.09.2024; сведениями о направлении копии постановления; сведениями об уплате штрафа 25.12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хтиханову Саиду Низами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782520151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